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октябрь 2013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2"/>
          <w:szCs w:val="32"/>
        </w:rPr>
      </w:pPr>
      <w:r>
        <w:rPr>
          <w:rFonts w:cs="Times New Roman"/>
          <w:bCs/>
          <w:color w:val="000080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Витебского государственного университета имени П.М. Машерова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tbl>
      <w:tblPr>
        <w:tblW w:w="5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732"/>
        <w:gridCol w:w="687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 - МАТЕМАТ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Е9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фимов, Н. В.</w:t>
            </w:r>
            <w:r>
              <w:rPr/>
              <w:br/>
              <w:t xml:space="preserve">   Краткий курс аналитической геометрии : учеб. для студентов высш. учеб. заведений / Н. В. Ефимов. - Изд. 13-е, стер. - Москва : Физматлит, 2006. - 240 с. : и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 - ФИЗ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е оптические приборы</w:t>
            </w:r>
            <w:r>
              <w:rPr/>
              <w:t xml:space="preserve"> : учеб. пособие для студентов оптических спец. вузов / Г. И. Федотов [и др.] ; под ред. Л. А. Новицкого. - Изд. 2-е, перераб. и доп. - Москва : Машиностроение, 1979. - 448 с. : ил. - Библиогр.: с. 444-445. - Авт. указаны на обороте тит. л.</w:t>
              <w:br/>
            </w:r>
            <w:r>
              <w:rPr>
                <w:b/>
                <w:bCs/>
              </w:rPr>
              <w:t>2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Л8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щейкин, Г. А.</w:t>
            </w:r>
            <w:r>
              <w:rPr/>
              <w:br/>
              <w:t xml:space="preserve">   Полимерные пьезоэлектрики / Г. А. Лущейкин. - Москва : Химия, 1990. - 176 с. : ил. - Библиогр.: с. 171-176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П7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еображенский, А. А.</w:t>
            </w:r>
            <w:r>
              <w:rPr/>
              <w:br/>
              <w:t>   Магнитные материалы и элементы : учеб. для студентов вузов, обучающихся по спец. "Полупроводники и диэлектрики" / А. А. Преображенский, Е. Г. Бишард. - Изд. 3-е, перераб. и доп. - Москва : Высшая школа, 1986. - 352 с. : ил., табл. - Библиогр.: с. 346-348. - Предм. указ.: с. 349-350.</w:t>
              <w:br/>
            </w:r>
            <w:r>
              <w:rPr>
                <w:b/>
                <w:bCs/>
              </w:rPr>
              <w:t>2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Р3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з, И. С.</w:t>
            </w:r>
            <w:r>
              <w:rPr/>
              <w:br/>
              <w:t xml:space="preserve">   Диэлектрики. Основные свойства и применения в электронике : [монография] / И. С. Рез, Ю. М. Поплавко. - Москва : Радио и связь, 1989. - 288 с. : ил. - Библиогр.: с. 277-282. - Предм. указ.: с. 284-285. </w:t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Х3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еммингер, В.</w:t>
            </w:r>
            <w:r>
              <w:rPr/>
              <w:br/>
              <w:t xml:space="preserve">   Калориметрия. Теория и практика / В. Хеммингер, Г. Хене ; пер. с англ. О. Б. Саламатиной. - Москва : Химия, 1989. - 177 с. : ил., табл. - Библиогр.: с. 172-174. - Спец. термины, применяемые в калориметрии: с. 170-171. - Парал. тит. л. англ. и нем. - Перевод изд.: Calorimetry. </w:t>
            </w:r>
            <w:r>
              <w:rPr>
                <w:lang w:val="en-US"/>
              </w:rPr>
              <w:t xml:space="preserve">Fundamentals and Practice / W. Hemminger, G. Hohne. - Weinheim [etc.] : Chemie, 1984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Г1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 xml:space="preserve">   Практические работы и тематические задания по астрономии для 11 класса : пособие для учащихся учреждений общ. сред. образования с рус. яз. обучения / И. В. Галузо, В. А. Голубев, А. А. Шимбалев. - 11-е изд. - Минск : Аверсэв, 2013. - 128 с. : ил. - (Рабочие тетради). 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4 – ХИМ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В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В. П.</w:t>
            </w:r>
            <w:r>
              <w:rPr/>
              <w:br/>
              <w:t xml:space="preserve">   Аналитическая химия : в 2 ч. : учеб. для студентов хим.-технол. спец. высш. учеб. заведений. Ч. 1 : Гравиметрический и титриметрический методы анализа / В. П. Васильев. - Москва : Высшая школа, 1989. - 320 с. : ил., табл. - Библиогр.: с. 307. - Предм. указ.: с. 308-316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В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В. П.</w:t>
            </w:r>
            <w:r>
              <w:rPr/>
              <w:br/>
              <w:t xml:space="preserve">   Аналитическая химия : в 2 ч. : учеб. для студентов хим.-технол. спец. высш. учеб. заведений. Ч. 2 : Физико-химические методы анализа / В. П. Васильев. - Москва : Высшая школа, 1989. - 384 с. : ил., табл. - Библиогр.: с. 378. - Предм. указ.: с. 379-381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Ц7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итович, И. К.</w:t>
            </w:r>
            <w:r>
              <w:rPr/>
              <w:br/>
              <w:t>   Курс аналитической химии : учеб. для студентов с.-х. вузов / И. К. Цитович. - Изд. 5-е, испр. и доп. - Москва : Высшая школа, 1985. - 400 с. : ил. - Библиогр.: с. 383--384. - Предм. указ.: с. 385-392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 – НАУКИ О ЗЕМЛ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8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етшнайдер, Б.</w:t>
            </w:r>
            <w:r>
              <w:rPr/>
              <w:br/>
              <w:t xml:space="preserve">   Охрана воздушного бассейна от загрязнений. Технология и контроль / Б. Бретшнайдер, И. Курфюрст ; пер. с англ. Н. Г. Вашкечича под ред. А. Ф. Туболкина. - Ленинград : Химия, Ленингр. отд-ние, 1989. - 288 с. : ил. - Библиогр. в конце гл. - Перевод изд.: Air pollution control technology / B. Bretschneider, J. Kurfurst. Amsterdam [etc.], 1987. - Парал. тит. анг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6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ролевский город Гродно</w:t>
            </w:r>
            <w:r>
              <w:rPr/>
              <w:t xml:space="preserve"> : путеводитель / [текст: А. А. Семенчук, А. П. Гостев ; фото: С. М. Плыткевич ; карта: Р. В. Атоян]. - Изд. 4-е, доп. и перераб. - Минск : Рифтур, 2010. - 71 с. : фотоил., карт. - (Жемчужины Беларуси)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8 – БИОЛОГ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В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йнек, Ю.</w:t>
            </w:r>
            <w:r>
              <w:rPr/>
              <w:br/>
              <w:t>   Спортивная анатомия : [учеб. пособие для студентов высш. учеб. заведений] / Ю. Вайнек ; пер. с нем. [В. А. Куземиной ; науч. ред. А. В. Чоговадзе]. - Москва : Академия, 2008. - 304 с. : ил. - Библиогр.: с. 289-293. - Предм. указ.: с. 294-298. - Парал. тит. нем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З-6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иматкин, С. М.</w:t>
            </w:r>
            <w:r>
              <w:rPr/>
              <w:br/>
              <w:t xml:space="preserve">   Гистология, цитология и эмбриология : учеб. пособие для студентов учреждений высш. образования по спец. "Лечебное дело" / С. М. Зиматкин. - 2-е изд., испр. - Минск : Вышэйшая школа, 2013. - 230 с. - Библиогр.: с. 225. </w:t>
              <w:br/>
            </w:r>
            <w:r>
              <w:rPr>
                <w:b/>
                <w:bCs/>
              </w:rPr>
              <w:t>3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З-8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оология</w:t>
            </w:r>
            <w:r>
              <w:rPr/>
              <w:t xml:space="preserve"> : учеб. пособие для студентов учреждений, обеспечивающих получение высшего образования по спец. "Ветеринарная медицина", "Зоотехния" / А. И. Ятусевич [и др.]. - Минск : ИВЦ Минфина, 2008. - 448 с. : ил. - Библиогр.: с. 425-426. - Авт. указаны на обороте ти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3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ёвкин, С. С.</w:t>
            </w:r>
            <w:r>
              <w:rPr/>
              <w:br/>
              <w:t xml:space="preserve">   Атлас анатомии человека / С. С. Лёвкин. - Москва : АСТ : Астрель, 2011. - 512 с. : ил. - На пер. авт. не указан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врищев, В. В.</w:t>
            </w:r>
            <w:r>
              <w:rPr/>
              <w:br/>
              <w:t xml:space="preserve">   Экскурсии в природу. Лес : учеб. пособие для студентов пед. вузов / В. В. Маврищев. - Минск : Вышэйшая школа, 2009. - 224 с. : ил. - (ВУЗ. Студентам высших учебных заведений). </w:t>
              <w:br/>
            </w:r>
            <w:r>
              <w:rPr>
                <w:b/>
                <w:bCs/>
              </w:rPr>
              <w:t>5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8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ов, В. В.</w:t>
            </w:r>
            <w:r>
              <w:rPr/>
              <w:br/>
              <w:t xml:space="preserve">   Дербник : монография / В. В. Морозов, Е. А. Брагин, В. В. Ивановский ; под ред. В. В. Морозова (отв. ред.) ; М-во образования РБ, Учреждение образования "Витебский государственный университет имени П. М. Машерова" ; ФГБУ "Всерос. НИИ охраны природы М-ва природ. ресурсов РФ" ; Наурзумский гос. заповедник Республики Казахстан. - Витебск : ВГУ имени П. М. Машерова, 2013. - 256 с. : ил. - Библиогр.: с. 202-245. - Парал. тит. англ. - Дар В. В. Ивановского б-ке ВГУ имени П. М. Машерова с автогр. 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3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ткевич, Э. С.</w:t>
            </w:r>
            <w:r>
              <w:rPr/>
              <w:br/>
              <w:t>   Физиология : метод. рекомендации / Э. С. Питкевич, Т. Ю. Крестьянинова, Е. П. Боброва ; М-во образования РБ, Учреждение образования "Витебский государственный университет имени П. М. Машерова", Каф. ЛФК и спортивной медицины. - Витебск : ВГУ имени П. М. Машерова, 2013. - 46 с. - Библиогр.: с. 44-45.</w:t>
              <w:br/>
            </w:r>
            <w:r>
              <w:rPr>
                <w:b/>
                <w:bCs/>
              </w:rPr>
              <w:t>1чз, 1онти, 48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3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гейчик, С. А.</w:t>
            </w:r>
            <w:r>
              <w:rPr/>
              <w:br/>
              <w:t xml:space="preserve">   Экология : учеб. пособие / С. А. Сергейчик. - Минск : Современная школа, 2010. - 400 с., табл. - Библиогр.: с. 388-389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 xml:space="preserve">30 – ТЕХНИКА. ТЕХНИЧЕСКИЕ НАУКИ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А8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менский, Е. В.</w:t>
            </w:r>
            <w:r>
              <w:rPr/>
              <w:br/>
              <w:t>   Электрические микромашины : учеб. пособие для студентов электротехн. спец. вузов / Е. В. Арменский, Г. Б. Фалк. - Изд. 3-е, перераб. и доп. - Москва : Высшая школа, 1985. - 231 с. : ил. - Библиогр.: с. 227-228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В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А. С.</w:t>
            </w:r>
            <w:r>
              <w:rPr/>
              <w:br/>
              <w:t>   Основы метрологии и технические измерения : учеб. пособие для сред. ПТУ / А. С. Васильев. - 2-е изд., перераб. и доп. - Москва : Машиностроение, 1988. - 240 с. : ил. - Библиогр.: с. 237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Г8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горьянц, А. Г.</w:t>
            </w:r>
            <w:r>
              <w:rPr/>
              <w:br/>
              <w:t xml:space="preserve">   Основы лазерной обработки материалов / А. Г. Григорьянц. - Москва : Машиностроение, 1989. - 304 с. : ил. - Библиогр.: с. 289-295. - Предм. указ.: с. 296-299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Д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мирчян, К. С.</w:t>
            </w:r>
            <w:r>
              <w:rPr/>
              <w:br/>
              <w:t xml:space="preserve">   Моделирование и машинный расчет электрических цепей : учеб. пособие для студентов электротехн. и электроэнергет. спец. вузов / К. С. Демирчян, П. А. Бутырин. - Москва : Высшая школа, 1988. - 335 с. : ил. - Библиогр.: с. 328-329. - Предм. указ.: с. 330-331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К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цман, М. М.</w:t>
            </w:r>
            <w:r>
              <w:rPr/>
              <w:br/>
              <w:t xml:space="preserve">   Электрические машины : учеб. для учащихся электротехн. спец. техникумов / М. М. Кацман. - Изд. 2-е, перераб. и доп. - Москва : Высшая школа, 1990. - 463 с. : ил. - Библиогр.: с. 453. - Предм. указ.: с. 454-457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К7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марухин, Ю. Е.</w:t>
            </w:r>
            <w:r>
              <w:rPr/>
              <w:br/>
              <w:t xml:space="preserve">   Приборы для измерения температуры / Ю. Е. Крамарухин. - Москва : Машиностроение, 1990. - 208 с. : ил., табл. - Библиогр.: с. 202. </w:t>
              <w:br/>
            </w:r>
            <w:r>
              <w:rPr>
                <w:b/>
                <w:bCs/>
              </w:rPr>
              <w:t>2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П4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жарная безопасность: всё обо всём</w:t>
            </w:r>
            <w:r>
              <w:rPr/>
              <w:t xml:space="preserve"> : Нормы и правила. Отраслевые особенности. Проверки надзорных органов. Противопожарный инструктаж и пожарно-технический минимум. Декларация пожарной безопасности. Учет расходов на обеспечение пожарной бехопасни : [пособие для высш. и сред. учеб. заведений, фак. и курсов повышения квалификации] / под ред. Г. Ю. Касьяновой. - 4-е изд., перераб. и доп. - Москва : АБАК, 2014. - 336 с. + 1 электрон. опт. диск (CD-ROM). - Прил. практ. рекомендации для бухгалтера и руководителя / под общ. ред. Г. Ю. Касьяновой. - На диске: Информ.-справ. система нормат. актов и примерные формы обяз. документов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Р8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дзит, Я. А.</w:t>
            </w:r>
            <w:r>
              <w:rPr/>
              <w:br/>
              <w:t xml:space="preserve">   Основы метрологии, точность и надежность в приборостроении : учеб. пособие для студентов приборостроит. спец. вузов / Я. А. Рудзит, В. Н. Плуталов. - Москва : Машиностроение, 1991. - 304 с. : ил., табл. - (Для вузов). - Библиогр.: с. 295. - Предм. указ.: с. 296-300. </w:t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С7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пектор, С. А.</w:t>
            </w:r>
            <w:r>
              <w:rPr/>
              <w:br/>
              <w:t>   Электрические измерения физических величин. Методы измерений : учеб. пособие для студентов вузов, обучающихся по спец. "Информационно-измерительная техника" / С. А. Спектор. - Ленинград : Энергоатомиздат. Ленингр. отд-ние, 1987. - 320 с. : ил. - Библиогр.: с. 316. - Предм. указ.: с. 317-318.</w:t>
              <w:br/>
            </w:r>
            <w:r>
              <w:rPr>
                <w:b/>
                <w:bCs/>
              </w:rPr>
              <w:t>2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Ф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арзане, Н. Г.</w:t>
            </w:r>
            <w:r>
              <w:rPr/>
              <w:br/>
              <w:t xml:space="preserve">   Технологические измерения и приборы : учеб. для студентов вузов, обучающихся по спец. "Автоматизация технологических процессов и производств" / Н. Г. Фарзане, Л. В. Илясов, А. Ю. Азим-Заде. - Москва : Высшая школа, 1989. - 456 с. : ил. - Библиогр.: с. 447-448. - Предм. указ.: с. 449-452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Ф9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умкин, В. Д.</w:t>
            </w:r>
            <w:r>
              <w:rPr/>
              <w:br/>
              <w:t>   Теория вероятностей и статистика в метрологии и измерительной технике / В. Д. Фрумкин, Н. А. Рубичев. - Москва : Машиностроение, 1987. - 168 с. : ил. - Библиогр.: с. 164-165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калов, В. П.</w:t>
            </w:r>
            <w:r>
              <w:rPr/>
              <w:br/>
              <w:t xml:space="preserve">   Основы теории электрических цепей и электроники : учеб. для студентов вузов связи, обучающихся по спец. 1728 (0710) "Экономика и организация связи" / В. П. Бакалов, А. Н. Игнатов, Б. И. Крук. - Москва : Радио и связь, 1989. - 528 с. : ил. - Библиогр.: с. 522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7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льшаков, В. П.</w:t>
            </w:r>
            <w:r>
              <w:rPr/>
              <w:br/>
              <w:t xml:space="preserve">   Основы 3D-моделирования. Изучаем работу в AutoCAD, КОМПАС-3D, SolidWorks, Inventor : учеб. пособие для студентов высш. учеб. заведений, обучающихся по напр. 211000 "Конструирование и технологии электронных средств" / В. П. Большаков, А. Л. Бочков. - Санкт-Петербург [и др.] : Питер, 2013. - 304 с. : ил. - (Учебный курс). - Библиогр.: с. 300. </w:t>
              <w:br/>
            </w:r>
            <w:r>
              <w:rPr>
                <w:b/>
                <w:bCs/>
              </w:rPr>
              <w:t>1чз, 2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В4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нокуров, В. И.</w:t>
            </w:r>
            <w:r>
              <w:rPr/>
              <w:br/>
              <w:t>   Электрорадиоизмерения : учеб. пособие для студентов радиотехн. спец. вузов / В. И. Винокуров, С. И. Каплин, И. Г. Петелин ; под ред. В. И. Винокурова. - Изд. 2-е, перераб. и доп. - Москва : Высшая школа, 1986. - 351 с. : ил. - Библиогр.: с. 345. - Предм. указ.: с. 346-348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Г6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нда, С.</w:t>
            </w:r>
            <w:r>
              <w:rPr/>
              <w:br/>
              <w:t xml:space="preserve">   Оптоэлектроника в вопросах и ответах / С. Гонда, Д. Сэко ; пер. с яп. З. А. Кругляка. - Ленинград : Энергоатомиздат. Ленингр. отд-ние, 1989. - 184 с. : ил. - Библиогр.: с. 180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Д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мидчик, В. И.</w:t>
            </w:r>
            <w:r>
              <w:rPr/>
              <w:br/>
              <w:t xml:space="preserve">   Электродинамика СВЧ : учеб. пособие для студентов высш. учеб. заведений, обучающихся по спец. 23.02. "Радиофизика и электроника" / В. И. Демидчик. - Минск : Университетское, 1992. - 255 с. : ил. - Библиогр.: с. 254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Д9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ьюли, У.</w:t>
            </w:r>
            <w:r>
              <w:rPr/>
              <w:br/>
              <w:t>   Лазерная технология и анализ материалов / У. Дьюли ; пер. с англ. Е. А. Верного, В. Н. Сошникова. - Москва : Мир, 1986. - 504 с. : ил. - Библиогр. в конце глав. - Предм. указ.: с. 488-497. - Перевод изд.: Laser Processing and Analysis of Materials / W. W. Duley. New York ; London, 1983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Ж5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еребцов, И. П.</w:t>
            </w:r>
            <w:r>
              <w:rPr/>
              <w:br/>
              <w:t xml:space="preserve">   Основы электроники / И. П. Жеребцов. - 5-е изд., перераб. и доп. - Ленинград : Энергоатомиздат, Ленингр. отд-ние, 1989. - 352 с. : ил. - Библиогр.: с. 348-349. </w:t>
              <w:br/>
            </w:r>
            <w:r>
              <w:rPr>
                <w:b/>
                <w:bCs/>
              </w:rPr>
              <w:t>2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  <w:br/>
              <w:t>З-4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еленка, И.</w:t>
            </w:r>
            <w:r>
              <w:rPr/>
              <w:br/>
              <w:t xml:space="preserve">   Пьезоэлектрические резонаторы на объемных и поверхностных акустических волнах. Материалы, технология, конструкция, применение : [монография] / И. Зеленка ; пер. с чеш. И. А. Рокоса под ред. И. С. Реза. - Москва : Мир, 1990. - 583 с. : ил., табл. - Библиогр.: с. 536-556. - Предм. указ.: с. 573-579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3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яцкас, А. А.</w:t>
            </w:r>
            <w:r>
              <w:rPr/>
              <w:br/>
              <w:t>   Основы радиоэлектроники : учеб. пособие для студентов вузов, обучающихся по спец. "Конструирование и производство радиоаппаратуры" / А. А. Каяцкас. - Москва : Высшая школа, 1988. - 464 с. : ил. - Библиогр.: с. 460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6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рский, Г. Я.</w:t>
            </w:r>
            <w:r>
              <w:rPr/>
              <w:br/>
              <w:t>   Электронные измерения / Г. Я. Мирский. - 4-е изд., перераб. и доп. - Москва : Радио и связь, 1986. - 440 с. : ил. - Библиогр.: с. 430-435. - Предм. указ.: с. 436-437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6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, А.</w:t>
            </w:r>
            <w:r>
              <w:rPr/>
              <w:br/>
              <w:t xml:space="preserve">   AutoCAD 2013 / А. Орлов. - Санкт-Петербург [и др.] : Питер, 2013. - 384 с. : ил. + 1 электрон. опт. диск (CD с видеокурсом). - Миним. систем. требования: Windows XP ; Pentium 500 МГц ; 256 Мбайт RAM ; DirectX 7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овская, Т. А.</w:t>
            </w:r>
            <w:r>
              <w:rPr/>
              <w:br/>
              <w:t xml:space="preserve">   С#. Программирование на языке высокого уровня : [учеб. для вузов] / Т. А. Павловская. - Санкт-Петербург [и др.] : Питер, 2013. - 432 с. : ил. - Библиогр.: с. 425-426. - Алф. указ.: с. 427-432. 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овская, Т. А.</w:t>
            </w:r>
            <w:r>
              <w:rPr/>
              <w:br/>
              <w:t xml:space="preserve">   С/С++. Программирование на языке высокого уровня : для магистров и бакалавров : учеб. для студентов высш. учеб. заведений, обучающихся по напр. подготовки дипломированных спец. "Информатика и вычислительная техника" / Т. А. Павловская. - Санкт-Петербург [и др.] : Питер, 2013. - 464 с. - Алф. указ.: с. 450-460. - Стандарт третьего поколения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9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ьезоэлектроника</w:t>
            </w:r>
            <w:r>
              <w:rPr/>
              <w:t xml:space="preserve"> / А. А. Ерофеев [и др.]. - Москва : Радио и связь, 1994. - 239 с. : ил., табл. - Библиогр.: с. 231-237. - Авт. указаны на обороте тит. 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3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 и автоматизация производства радиоэлектронной аппаратуры</w:t>
            </w:r>
            <w:r>
              <w:rPr/>
              <w:t xml:space="preserve"> : учеб. для студентов вузов, обучающихся по спец.: "Конструирование и технология радиоэлектронных средств" и "Конструирование и технология электронных вычислительных средств" / И. П. Бушминский [и др.] ; под ред. А. П. Достанко, Ш. М. Чабдарова. - Москва : Радио и связь, 1989. - 624 с. : ил. - Библиогр.: с. 612-613. - Предм.: с. 614-619. - Авт. указаны на обороте тит. л. </w:t>
              <w:br/>
            </w:r>
            <w:r>
              <w:rPr>
                <w:b/>
                <w:bCs/>
              </w:rPr>
              <w:t>3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Х9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рущев, В. В.</w:t>
            </w:r>
            <w:r>
              <w:rPr/>
              <w:br/>
              <w:t>   Электрические машины систем автоматики : учеб. для студентов вузов, обучающихся по спец. "Электрические машины" / В. В. Хрущев. - Изд. 2-е, перераб. и доп. - Ленинград : Энергоатомиздат, Ленингр. отд-ние, 1985. - 368 с. : ил. - Библиогр.: с. 356-357. - Предм. указ.: с. 358-360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Ш4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рмергор, Т. Д.</w:t>
            </w:r>
            <w:r>
              <w:rPr/>
              <w:br/>
              <w:t>   Пленочные пьезоэлектрики / Т. Д. Шермергор, Н. Н. Стрельцова. - Москва : Радио и связь, 1986. - 136 с. : ил., табл. - Библиогр.: с. 132-137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Я6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кельсон, И. С.</w:t>
            </w:r>
            <w:r>
              <w:rPr/>
              <w:br/>
              <w:t xml:space="preserve">   Немецко-русский словарь по радиоэлектронике = Deutsch-Russisches Worterbuch der Radioelektronik : около 65 000 терминов / И. С. Янкельсон, Л. М. Миримов, Г. П. Шеров-Игнатьев ; под ред. И. С. Янкельсона. - Изд. 3-е, перераб. и доп. - Москва : Русский язык, 1990 ; Берлин : Ферлаг Техник, 1990. - 808 с. - Парал. тит. нем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  <w:br/>
              <w:t>Б9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рдун, Г. Д.</w:t>
            </w:r>
            <w:r>
              <w:rPr/>
              <w:br/>
              <w:t>   Основы метрологии : учеб. пособие для студентов спец. "Приборы точной механики" высш. учеб. заведений / Г. Д. Бурдун, Б. Н. Марков ; под ред. Г. Д. Бурдуна. - Москва : Изд-во стандартов, 1972. - 312 с. : ил., табл. - Библиогр.: с. 312-313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  <w:br/>
              <w:t>В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А. С.</w:t>
            </w:r>
            <w:r>
              <w:rPr/>
              <w:br/>
              <w:t>   Основы метрологии и технические измерения : учеб. пособие для техн. училищ / А. С. Васильев. - Москва : Машиностроение, 1980. - 192 с. : ил., табл. - Библиогр.: с. 189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4 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К9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иков, Я. К.</w:t>
            </w:r>
            <w:r>
              <w:rPr/>
              <w:br/>
              <w:t xml:space="preserve">   Почвенные ресурсы : учеб. пособие для студентов учреждений высш. образования по спец. "Биоэкология" / Я. К. Куликов. - Минск : Вышэйшая школа, 2013. - 320 с. : [2] л. цв. ил., ил., табл. - (ВУЗ. Студентам учреждений высшего образования). - Библиогр.: с. 312-314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60 – </w:t>
            </w:r>
            <w:r>
              <w:rPr>
                <w:b/>
                <w:bCs/>
              </w:rPr>
              <w:t>ОБЩЕСТВЕННЫЕ НАУКИ В ЦЕЛО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Б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осов, Е. М.</w:t>
            </w:r>
            <w:r>
              <w:rPr/>
              <w:br/>
              <w:t>   Социология личности, стратификации и управления / Е. М. Бабосов ; НАН Беларуси, Ин-т социологии. - Минск : Белорусская наука, 2006. - 591 с., портр. - Библиогр.: с. 582-589, библиогр. в конце гл., библиогр. в обл. ссылок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В6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ков, Ю. Г.</w:t>
            </w:r>
            <w:r>
              <w:rPr/>
              <w:br/>
              <w:t xml:space="preserve">   Основы социологии и политологии : учеб. пособие / Ю. Г. Волков, А. В. Лубский. - Москва : Альфа-М : ИНФРА-М, 2013. - 224 с. - Библиогр.: с. 205-207. - Глоссарий: с. 208-220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Д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лимаева, Е. О.</w:t>
            </w:r>
            <w:r>
              <w:rPr/>
              <w:br/>
              <w:t>   Социология: интегрированный модуль "Экономика" : метод. рекомендации / Е. О. Далимаева ; М-во образования РБ, Учреждение образования "Витебский государственный университет имени П. М. Машерова", Каф. философии. - Витебск : ВГУ имени П. М. Машерова, 2013. - 48 с. - Библиогр. в конце тем, библиогр. в обл. ссылок.</w:t>
              <w:br/>
            </w:r>
            <w:r>
              <w:rPr>
                <w:b/>
                <w:bCs/>
              </w:rPr>
              <w:t>1чз, 1онти, 30аб, 5ф1, 5ф2, 3ф3, 5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Д7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оздовский, С. Е.</w:t>
            </w:r>
            <w:r>
              <w:rPr/>
              <w:br/>
              <w:t xml:space="preserve">   Руководство по мониторингу доступности архитектурных объектов, зданий и сооружений для людей с инвалидностью / С. Е. Дроздовский, Е. М. Шевко ; под общ. ред. Г. Н. Крот ; Офис по правам людей с инвалидностью. - Минск : Изд. А. А. Згировский, 2013. - 32 с. - Библиогр.: с. 30, библиогр. в обл. ссылок. </w:t>
              <w:br/>
            </w:r>
            <w:r>
              <w:rPr>
                <w:b/>
                <w:bCs/>
              </w:rPr>
              <w:t>1аб, 1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Ш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фалович, А. А.</w:t>
            </w:r>
            <w:r>
              <w:rPr/>
              <w:br/>
              <w:t xml:space="preserve">   Социология права в вопросах и ответах : пособие для студентов спец. Г.09.01.00 "Правоведение" / А. А. Шафалович. - Минск : Амалфея, 2012. - 336 с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Э9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икет инвалидности</w:t>
            </w:r>
            <w:r>
              <w:rPr/>
              <w:t xml:space="preserve"> : советы и пожелания / [худож. В. В. Чайка] ; Офис по правам людей с инвалидностью. - Минск : Изд. А. А. Згировский, 2012. - 47 с. : ил. </w:t>
              <w:br/>
            </w:r>
            <w:r>
              <w:rPr>
                <w:b/>
                <w:bCs/>
              </w:rPr>
              <w:t>1аб, 1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США</w:t>
            </w:r>
            <w:r>
              <w:rPr/>
              <w:t xml:space="preserve"> : в 4 т. Т. 2 : 1877-1918 / Г. П. Куропятник [и др.] ; редкол.: Г. Н. Севостьянов (гл. ред.) [и др.] ; редкол. тома: Г. П. Куропятник (отв. ред.) [и др.] ; АН СССР, Ин-т всеобщей истории. - Москва : Наука, 1985. - 598 с. : ил., карт. - Библиогр.: с. 575-586, библиогр. в обл. ссылок. - Указ. имен: с. 587-594. - Авт. указаны на обороте тит. 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США</w:t>
            </w:r>
            <w:r>
              <w:rPr/>
              <w:t xml:space="preserve"> : в 4 т. Т. 4 : 1945-1980 / В. Л. Мальков [и др.] ; редкол.: Г. Н. Севостьянов (гл. ред.) [и др.] ; редкол. тома: В. Л. Мальков (отв. ред.) [и др.] ; АН СССР, Ин-т всеобщей истории. - Москва : Наука, 1987. - 744 с. : ил. - Библиогр.: с. 723-730, библиогр. в обл. ссылок. - Указ. имен: с. 731-740. - Авт. указаны в введ. на с. 17-18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США</w:t>
            </w:r>
            <w:r>
              <w:rPr/>
              <w:t xml:space="preserve"> : в 4 т. Т. 3 : 1918-1945 / Г. Н. Севостьянов [и др.] ; редкол.: Г. Н. Севостьянов (гл. ред.) [и др.] ; редкол. тома: Г. Н. Севостьянов (отв. ред.) [и др.] ; АН СССР, Ин-т всеобщей истории. - Москва : Наука, 1985. - 671 с. : ил. - Библиогр.: с. 641-655, библиогр. в обл. ссылок. - Указ. имен: с. 656-667. - Авт. указаны на обороте тит. 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США</w:t>
            </w:r>
            <w:r>
              <w:rPr/>
              <w:t xml:space="preserve"> : в 4 т. Т. 1 : 1607-1877 / Г. Н. Севостьянов [и др.] ; редкол.: Г. Н. Севостьянов (гл. ред.) [и др.] ; редкол. тома: Н. Н. Болховитинов (отв. ред.) [и др.] ; АН СССР, Ин-т всеобщей истории. - Москва : Наука, 1983. - 687 с. : ил., карт. - Библиогр.: с. 663-675, библиогр. в обл. ссылок. - Указ. имен: с. 676-683. - Авт. указаны на обороте тит. 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О-8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ечественная история IX-XIX вв.</w:t>
            </w:r>
            <w:r>
              <w:rPr/>
              <w:t xml:space="preserve"> : учеб. для студентов высш. учеб. заведений, обучающихся по спец. "Сервис", "Социально-культурный сервис и туризм", "Туризм" и напр. подгот. "Туризм" / А. А. Федулин [и др.] ; под ред. А. А. Федулина. - Москва : КНОРУС, 2013. - 604 с. - Библиогр. в конце глав. - Авт. указаны на обороте тит. л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7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есняков, А. Е.</w:t>
            </w:r>
            <w:r>
              <w:rPr/>
              <w:br/>
              <w:t>   История Руси. Киевская Русь / А. Е. Пресняков. - Минск : Белорусская Православная Церковь, 2012. - 384 с. - Библиогр. в обл. ссылок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Ф3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оров, В. А.</w:t>
            </w:r>
            <w:r>
              <w:rPr/>
              <w:br/>
              <w:t xml:space="preserve">   История России с древнейших времен до наших дней : учебник / В. А. Федоров, В. И. Моряков, Ю. А. Щетинов ; МГУ им. М. В. Ломоносова, Ист. фак. - Москва : КНОРУС, 2013. - 544 с. - (Бакалавриат). 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Х9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истории стран Западной Европы и Северной Америки (вторая половина XX - начало XXI в.)</w:t>
            </w:r>
            <w:r>
              <w:rPr/>
              <w:t xml:space="preserve"> : пособие для студентов ист. фак. / [авт.-сост.: В. С. Кошелев, Г. А. Космач, М. А. Краснова ; под науч. ред. В. С. Кошелева]. - Минск : БГУ, 2011. - 455 с. - (Да 90-годдзя БДУ). - Библиогр.: с. 443-445, библиогр. в обл. ссылок. </w:t>
              <w:br/>
            </w:r>
            <w:r>
              <w:rPr>
                <w:b/>
                <w:bCs/>
              </w:rPr>
              <w:t>1чз, 6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Х9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новейшей истории стран Азии, Африки и Латинской Америки. 1945-2010 гг.</w:t>
            </w:r>
            <w:r>
              <w:rPr/>
              <w:t xml:space="preserve"> : пособие для студентов, обучающихся по спец. 1-21 03 01 "История (по направлениям)" / [сост.: В. С. Кошелев [и др.] ; под науч. ред. В. С. Кошелева]. - Минск : БГУ, 2012. - 336 с. - Библиогр. в обл. ссылок. </w:t>
              <w:br/>
            </w:r>
            <w:r>
              <w:rPr>
                <w:b/>
                <w:bCs/>
              </w:rPr>
              <w:t>1чз, 8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З-9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ялінскі, П. І.</w:t>
            </w:r>
            <w:r>
              <w:rPr/>
              <w:br/>
              <w:t xml:space="preserve">   Гісторыя Беларусі (1917-1945) : дапам. для студэнтаў, якія навучаюцца па спец. 1-21 03 01 "Гісторыя (па напрамках)" / П. І. Зялінскі, У. К. Коршук, У. Ф. Ладысеў. - Мінск : БДУ, 2012. - 271 с. - Бібліягр.: с. 267-268. </w:t>
              <w:br/>
            </w:r>
            <w:r>
              <w:rPr>
                <w:b/>
                <w:bCs/>
              </w:rPr>
              <w:t>1чз, 13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Т6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адыцыйная мастацкая культура беларусаў</w:t>
            </w:r>
            <w:r>
              <w:rPr/>
              <w:t xml:space="preserve"> : у 6 т. Т. 6 : Гомельскае Палессе і Падняпроўе : у 2 кн. Кн. 1 / Т. В. Валодзіна [и др.] ; [ідэя і агул. рэдагаванне Т. Б. Варфаламеевай]. - Мінск : Вышэйшая школа, 2012. - 912 с. : каляр. іл., нот. іл. + 1 электрон. апт. дыск (CD-ROM). - Бібліягр. у вобл. спасылак. - Аўт. названы на адвароце ты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7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рик, М. Ю.</w:t>
            </w:r>
            <w:r>
              <w:rPr/>
              <w:br/>
              <w:t>   Введение в социально-экономическую географию : метод. рекомендации / М. Ю. Бобрик ; М-во образования РБ, Учреждение образования "Витебский государственный университет имени П. М. Машерова", Каф. географии. - Витебск : ВГУ имени П. М. Машерова, 2013. - 49 с., табл. - Библиогр. в конце тем.</w:t>
              <w:br/>
            </w:r>
            <w:r>
              <w:rPr>
                <w:b/>
                <w:bCs/>
              </w:rPr>
              <w:t>1чз, 1онти, 28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З-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бродская, Н. Г.</w:t>
            </w:r>
            <w:r>
              <w:rPr/>
              <w:br/>
              <w:t xml:space="preserve">   Экономика малого бизнеса и предпринимательства : пособие для студентов учреждений высш. образования, обучающихся по экон. спец. / Н. Г. Забродская, В. М. Круглик. - Минск : Амалфея, 2013. - 288 с. - Библиогр.: с. 280-282. 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7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уд людей с инвалидностью</w:t>
            </w:r>
            <w:r>
              <w:rPr/>
              <w:t xml:space="preserve"> / О. В. Граблевский [и др.] ; под общ. ред. С. Е. Дроздовского ; Офис по правам людей с инвалидностью. - Минск : Изд. А. А. Згировский, 2012. - 160 с. - Библиогр. в обл. ссылок. - Авт. указаны на обороте тит. л. </w:t>
              <w:br/>
            </w:r>
            <w:r>
              <w:rPr>
                <w:b/>
                <w:bCs/>
              </w:rPr>
              <w:t>1аб, 1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 – ПОЛИТИКА. ПОЛИТИЧЕСКАЯ НАУ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В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енко, И. А.</w:t>
            </w:r>
            <w:r>
              <w:rPr/>
              <w:br/>
              <w:t xml:space="preserve">   Сравнительная политология : учеб. пособие для студентов высш. учеб. заведений, обучающихся по гуманит. напр. и спец. / И. А. Василенко. - Москва : Юрайт, 2013. - 382 с. - (Магистр). - Библиогр.: с. 374-376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К3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банов, А. Я.</w:t>
            </w:r>
            <w:r>
              <w:rPr/>
              <w:br/>
              <w:t xml:space="preserve">   Реализация молодежной политики в Российской Федерации : монография / А. Я. Кибанов, М. В. Ловчева, Т. В. Лукьянова ; [при участии В. М. Пустозёрова, А. С. Жукова]. - Москва : ИНФРА-М, 2013. - 150 с. - (Научная мысль). - Библиогр.: с. 144-147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Л2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нцов, С. А.</w:t>
            </w:r>
            <w:r>
              <w:rPr/>
              <w:br/>
              <w:t>   Политология : учеб. пособие для студентов высш. и сред. спец. учеб. заведений / С. А. Ланцов. - Санкт-Петербург [и др.] : Питер, 2011. - 544 с.</w:t>
              <w:br/>
              <w:t xml:space="preserve"> </w:t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М9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штук, О. З.</w:t>
            </w:r>
            <w:r>
              <w:rPr/>
              <w:br/>
              <w:t xml:space="preserve">   Политология : учебник / О. З. Муштук. - 2-е изд., стер. - Москва : Синергия, 2014. - 480 с. - (Университетская серия). - Библиогр. в обл. ссылок. - Глоссарий: с. 467-473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П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ник / А. Ю. Мельвиль [и др.] ; под ред. А. Ю. Мельвиля ; МГИМО (Университет) МИД России. - Москва : Проспект, 2013. - 624 с. : ил. - Библиогр. в конце глав. - Словарь: с. 555-598. - Имен. указ.: с. 599-610. - Авт. указаны на обороте тит. л. </w:t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П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ник / И. Е. Тимерманис [и др.] ; под ред. М. А. Василика, И. Е. Тимерманиса. - Москва : Проспект, 2013. - 624 с. : ил. - Библиогр.: с. 600-611, библиогр. в конце глав. - Авт. указаны на обороте ти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С5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оргунов, Л. В.</w:t>
            </w:r>
            <w:r>
              <w:rPr/>
              <w:br/>
              <w:t xml:space="preserve">   Сравнительная политология : для бакалавров : учеб. для студентов высш. учеб. заведений, обучающихся по напр. подгот. ВПО 030200 - "Политология" / Л. В. Сморгунов. - Санкт-Петербург [и др.] : Питер, 2012. - 448 с. : табл. - Библиогр.: с. 424-447, библиогр. в конце глав. - Стандарт третьего поколения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С6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ловьев, А. И.</w:t>
            </w:r>
            <w:r>
              <w:rPr/>
              <w:br/>
              <w:t xml:space="preserve">   Политология. Политическая теория. Политические технологии : учеб. для студентов высш. учеб. заведений / А. И. Соловьев. - 2-е изд., перераб. и доп. - Москва : Аспект Пресс, 2012. - 576 с. - Библиогр. в обл. ссылок. - Словарь: с. 565-567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юридической науки</w:t>
            </w:r>
            <w:r>
              <w:rPr/>
              <w:t xml:space="preserve"> : материалы респ. науч.-практ. конф., 18 мая 2012 г., г. Могилев / [редкол.: Е. Л. Лазакович (пред.) [и др. ] ; в авторской ред.] ; МВД РБ ; УО "Могилевский высш. колледж МВД РБ". - Могилев : УО "МГУ им. А. А. Кулешова", 2012. - 372 с. : ил. - Библиогр. в конце ст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а, Л. А.</w:t>
            </w:r>
            <w:r>
              <w:rPr/>
              <w:br/>
              <w:t xml:space="preserve">   Международное публичное право : учеб. пособие для студентов высш. учеб. заведений по юрид. спец. / Л. А. Васильева, О. А. Бакиновская. - Минск : ТетраСистемс, 2010. - 576 с. - Библиогр.: с. 562-567. </w:t>
              <w:br/>
            </w:r>
            <w:r>
              <w:rPr>
                <w:b/>
                <w:bCs/>
              </w:rPr>
              <w:t>3аб, 7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Д3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ятельность таможенных органов по борьбе с правонарушениями в сфере таможенного дела</w:t>
            </w:r>
            <w:r>
              <w:rPr/>
              <w:t xml:space="preserve"> : учеб.-метод. пособие для студентов учреждений высш. образования РБ, обучающихся по спец. 1-96 01 01 "Таможенное дело" / И. И. Дубик [и др.]. - Минск : Амалфея, 2013. - 368 с. - Библиогр.: с. 358-364. </w:t>
              <w:br/>
            </w:r>
            <w:r>
              <w:rPr>
                <w:b/>
                <w:bCs/>
              </w:rPr>
              <w:t>2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9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щенко, Е. П.</w:t>
            </w:r>
            <w:r>
              <w:rPr/>
              <w:br/>
              <w:t xml:space="preserve">   Криминалистика : для бакалавров и специалистов : учеб. пособие для студентов высш. учеб. заведений, обучающихся по напр. и спец. "Юриспруденция" / Е. П. Ищенко. - Санкт-Петербург [и др.] : Питер, 2013. - 448 с. - Стандарт третьего поколения. </w:t>
              <w:br/>
            </w:r>
            <w:r>
              <w:rPr>
                <w:b/>
                <w:bCs/>
              </w:rPr>
              <w:t>1чз, 3аб, 16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8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алистика</w:t>
            </w:r>
            <w:r>
              <w:rPr/>
              <w:t xml:space="preserve"> : учеб. для студентов высш. учеб. заведений по юрид. спец. / Н. И. Порубов [и др.] ; под ред. Н. И. Порубова, Г. В. Фёдорова. - Минск : Вышэйшая школа, 2011. - 640 с. : ил. - (ВУЗ. Студентам высших учебных заведений). - Библиогр.: с. 632. - На тит. л. авт. не указаны. </w:t>
              <w:br/>
            </w:r>
            <w:r>
              <w:rPr>
                <w:b/>
                <w:bCs/>
              </w:rPr>
              <w:t>5аб, 25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, В. А.</w:t>
            </w:r>
            <w:r>
              <w:rPr/>
              <w:br/>
              <w:t xml:space="preserve">   Уголовное право. Особенная часть : курс лекций / В. А. Круглов. - Минск : Амалфея, 2012. - 592 с. - Библиогр.: с. 567-575. </w:t>
              <w:br/>
            </w:r>
            <w:r>
              <w:rPr>
                <w:b/>
                <w:bCs/>
              </w:rPr>
              <w:t>4аб, 13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7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таможенной службы</w:t>
            </w:r>
            <w:r>
              <w:rPr/>
              <w:t xml:space="preserve"> : учеб.-метод. пособие для студентов учреждений высш. образования РБ, обучающихся по спец. 1-96 01 01 "Таможенное дело" / И. И. Дубик [и др.]. - Минск : Амалфея, 2013. - 336 с. : ил. - Библиогр.: с. 326-331. </w:t>
              <w:br/>
            </w:r>
            <w:r>
              <w:rPr>
                <w:b/>
                <w:bCs/>
              </w:rPr>
              <w:t>2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, А. П.</w:t>
            </w:r>
            <w:r>
              <w:rPr/>
              <w:br/>
              <w:t>   Подготовка, оформление и представление к защите дипломных работ : метод. рекомендации / А. П. Петров, В. Г. Стаценко ; М-во образования РБ, Учреждение образования "Витебский государственный университет имени П. М. Машерова", Каф. уголовного права и уголовного процесса. - Витебск : УО "ВГУ им. П. М. Машерова", 2012. - 26 с. - Библиогр.: с. 23-26.</w:t>
              <w:br/>
            </w:r>
            <w:r>
              <w:rPr>
                <w:b/>
                <w:bCs/>
              </w:rPr>
              <w:t>5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Избирательный кодекс Республики Беларусь : с изм. и доп. по сост. на 19 янв. 2010 г. : принят Палатой представителей 24 янв. 2000 г. : одобрен Советом Республики 31 янв. 2000 г. / Республика Беларусь. Законы. - Минск : Национальный центр правовой информации Республики Беларусь, 2010. - 192 с. - Библиогр. в конце ст. кодекса. - Алф.-предм. указ.: с. 172-183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1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ина, И. В.</w:t>
            </w:r>
            <w:r>
              <w:rPr/>
              <w:br/>
              <w:t xml:space="preserve">   Международное публичное право : ответы на экзаменационные вопросы / И. В. Савина. - 4-е изд., перераб. - Минск : ТетраСистемс, 2011. - 160 с. - (Ответы на экзаменационные вопросы). - Библиогр.: с. 156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конодательных актов о государственных наградах СССР</w:t>
            </w:r>
            <w:r>
              <w:rPr/>
              <w:t>. - Москва : Известия, 1984. - 304 с. : ил. - Алф.-предм. указ.: с. 288-291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4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а органов государственной власти России</w:t>
            </w:r>
            <w:r>
              <w:rPr/>
              <w:t xml:space="preserve"> : учеб. пособие для студентов вузов, обучающихся по спец. 030501 "Юриспруденция", 030201 "Политология", 080504 "Государственное муниципальное управление"; по науч. спец. 12.00.14 "Административное право; административный процесс", 12.00.02 "Конституционное право; конституционный судебный процесс; муниципальное право" / Б. Н. Габричидзе [и др.]. - 3-е изд., перераб. и доп. - Москва : ЮНИТИ-ДАНА, 2013. - 479 с. - (Magister). - Библиогр.: с. 460-477, библиогр. в обл. ссылок. - Авт. указаны на обороте тит. л. - Стандарт третьего поколения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5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етское гражданское право</w:t>
            </w:r>
            <w:r>
              <w:rPr/>
              <w:t xml:space="preserve"> : учеб. для студентов юрид. ин-тов и фак. Т. 1 / В. Г. Вердников [и др.] ; [отв. ред. В. А. Рясенцев] ; Всесоюз. юрид. заоч. ин-т. - Изд. 2-е, перераб. и доп. - Москва : Юридическая литература, 1975. - 560 с. - Библиогр. в конце глав. - Авт. указаны на обороте тит. л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5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етское гражданское право</w:t>
            </w:r>
            <w:r>
              <w:rPr/>
              <w:t xml:space="preserve"> : учеб. для студентов юрид. ин-тов и фак. Т. 2 / А. Ю. Кабалкин [и др.] ; [отв. ред. В. А. Рясенцев] ; Всесоюз. юрид. заоч. ин-т. - Изд. 2-е, перераб. и доп. - Москва : Юридическая литература, 1976. - 528 с. - Библиогр. в конце глав, библиогр. в обл. ссылок. - Авт. указаны на обороте тит. л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8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игунова, Д. П.</w:t>
            </w:r>
            <w:r>
              <w:rPr/>
              <w:br/>
              <w:t xml:space="preserve">   Правовые основы гостиничного и туристского бизнеса : учеб. пособие по дисциплине специализации спец. "Менеджмент организации" / Д. П. Стригунова. - 2-е изд., перераб. и доп. - Москва : КНОРУС, 2014. - 228 с. - (Бакалавриат). - Библиогр. в обл. ссылок. - </w:t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1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аможенная служба: основы деятельности</w:t>
            </w:r>
            <w:r>
              <w:rPr/>
              <w:t xml:space="preserve"> : учеб.-метод. пособие для студентов учреждений высш. образования РБ, обучающихся по спец. 1-96 01 01 "Таможенное дело" / И. И. Дубик [и др.]. - Минск : Амалфея, 2012. - 460 с. : ил. - Библиогр. в конце разд., библиогр. в обл. ссылок. </w:t>
              <w:br/>
            </w:r>
            <w:r>
              <w:rPr>
                <w:b/>
                <w:bCs/>
              </w:rPr>
              <w:t>2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4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иня, В. Г.</w:t>
            </w:r>
            <w:r>
              <w:rPr/>
              <w:br/>
              <w:t xml:space="preserve">   Гражданский процесс : пособие / В. Г. Тихиня, В. А. Круглов. - Минск : Амалфея, 2013. - 480 с. </w:t>
              <w:br/>
            </w:r>
            <w:r>
              <w:rPr>
                <w:b/>
                <w:bCs/>
              </w:rPr>
              <w:t>1чз, 3аб, 16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5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мкович, Р. Р.</w:t>
            </w:r>
            <w:r>
              <w:rPr/>
              <w:br/>
              <w:t xml:space="preserve">   Банковское право : курс лекций / Р. Р. Томкович. - Минск : Амалфея, 2011. - 672 с. - Библиогр. в обл. ссылок. </w:t>
              <w:br/>
            </w:r>
            <w:r>
              <w:rPr>
                <w:b/>
                <w:bCs/>
              </w:rPr>
              <w:t>2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Ц3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ная парадигма основного закона Республики Беларусь</w:t>
            </w:r>
            <w:r>
              <w:rPr/>
              <w:t xml:space="preserve"> : материалы респ. науч.-практ. конф., 14 марта 2013 г., Минск. / [редкол.: Г. А. Василевич [и др.] ; статьи в авторской ред.] ; Белорус. гос. ун-т, Юрид. фак. - Минск : Издательский центр БГУ, 2013. - 148 с. - Библиогр. в конце статей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Ч-4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ецкая, Н. А.</w:t>
            </w:r>
            <w:r>
              <w:rPr/>
              <w:br/>
              <w:t xml:space="preserve">   Хозяйственное право : ответы на экзаменационные вопросы / Н. А. Чернецкая. - 2-е изд., перераб. и доп. - Минск : ТетраСистемс, 2010. - 208 с. - (Ответы на экзаменационные вопросы). - Библиогр.: с. 195-199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1 – КУЛЬТУРА. КУЛЬТУРОЛОГ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Л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ина, С. В.</w:t>
            </w:r>
            <w:r>
              <w:rPr/>
              <w:br/>
              <w:t xml:space="preserve">   Культурология : ответы на экзаменационные вопросы / С. В. Лапина. - 2-е изд. - Минск : ТетраСистемс, 2009. - 176 с. - (Ответы на экзаменационные вопросы). - Библиогр.: с. 167-170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G7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Graumann, O.</w:t>
            </w:r>
            <w:r>
              <w:rPr>
                <w:lang w:val="en-US"/>
              </w:rPr>
              <w:br/>
              <w:t xml:space="preserve">   Aspekte von Bildung aus osteuropaischer Sicht : Beitrage von Nachwuchswissenschaftlern und Absolventen osteuropaischer Universitaten verfasst im Rahmen des EU Projektes Tempus IV / O. Graumann, I. Diel, E. Barancic ; Hrsg. E. Barancic. - Hildesheim (Deutschland) : Hildesheimer Universitatsschriften, 2013. - 203 S. - (Tempus. Europaische Kommission, ISSN 1433-5999). - Bibliogr. in Ende der Art. </w:t>
            </w:r>
            <w:r>
              <w:rPr/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Б8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довская, Н. В.</w:t>
            </w:r>
            <w:r>
              <w:rPr/>
              <w:br/>
              <w:t xml:space="preserve">   Педагогика : учеб. пособие для студентов высш. учеб. заведений / Н. В. Бордовская, А. А. Реан. - Санкт-Петербург [и др.] : Питер, 2011. - 304 с. : ил. - (Учебное пособие). - Библиогр.: с. 298-299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Ш8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пак, В. Г.</w:t>
            </w:r>
            <w:r>
              <w:rPr/>
              <w:br/>
              <w:t>   Гимнастика в детском саду: методика обучения основным видам движений и общеразвивающим упражнениям : метод. рекомендации / В. Г. Шпак, Г. Б. Шацкий ; М-во образования РБ, Учреждение образования "Витебский государственный университет имени П. М. Машерова", Ин-т повышения квалификации и пепеподготовки кадров ВГУ имени П. М. Машерова. - Витебск : ВГУ имени П. М. Машерова, 2013. - 51 с. : ил. - Библиогр.: с. 50.</w:t>
              <w:br/>
            </w:r>
            <w:r>
              <w:rPr>
                <w:b/>
                <w:bCs/>
              </w:rPr>
              <w:t>1чз, 1онти, 30аб, 3ф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Д4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ик, Н. Ф.</w:t>
            </w:r>
            <w:r>
              <w:rPr/>
              <w:br/>
              <w:t xml:space="preserve">   Настольная книга классного руководителя 8-11-х классов. Воспитание в условиях профильного обучения / Н. Ф. Дик, Т. И. Дик. - 3-е изд., перераб. и доп. - Ростов-на-Дону : Феникс, 2006. - (Сердце отдаю детям). - Библиогр.: с. 307-310. - На пер. авт. не указаны. - Национальный проект "Образование"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Н3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умчик, В. Н.</w:t>
            </w:r>
            <w:r>
              <w:rPr/>
              <w:br/>
              <w:t xml:space="preserve">   Воспитание "трудных" детей. Теория. Практика. Эксперимент : пособие для учителей, воспитателей, студентов, магистрантов, аспирантов пед. высш. учеб. заведений / В. Н. Наумчик, М. А. Паздников. - Минск : Адукацыя і выхаванне, 2013. - 472 с. : ил. - Библиогр. в обл. ссылок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Э1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врика</w:t>
            </w:r>
            <w:r>
              <w:rPr/>
              <w:t xml:space="preserve"> : материалы IV Областной научно-практической конференции учащихся. Витебск, 28 сентября 2013 г. / [редкол.: А. П. Солодков (гл. ред.) [и др.]] ; М-во образования РБ, Учреждение образования "Витебский государственный университет имени П. М. Машерова" ; Гос. учреждение доп. образования взрослых "Витебский обл. ин-т развития образования" . - Витебск : ВГУ имени П. М. Машерова, 2013. - 130 с. - Алф. указ.: с. 129. </w:t>
              <w:br/>
            </w:r>
            <w:r>
              <w:rPr>
                <w:b/>
                <w:bCs/>
              </w:rPr>
              <w:t>1чз, 1онти, 1аб, 1ф1, 1ф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Л9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яшчынская, В. А.</w:t>
            </w:r>
            <w:r>
              <w:rPr/>
              <w:br/>
              <w:t xml:space="preserve">   Методыка выкладання беларускай мовы. Маўленне : вучэб. дапам. для студэнтаў выш. навуч. устаноў па філал. спец. / В. А. Ляшчынская ; М-ва адукацыі РБ, УА "Гомельскі дзярж. ун-т імя Ф. Скарыны". - Мінск : РІВШ, 2009. - 168 с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О-4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дновол, Л. А.</w:t>
            </w:r>
            <w:r>
              <w:rPr/>
              <w:br/>
              <w:t xml:space="preserve">   Основы безопасности жизнедеятельности во 2-4 классах : учеб.-метод. пособие для учителей учреждений общ. сред. образования с рус. яз. обучения / Л. А. Одновол. - Минск : Аверсэв, 2013. - 160 с. - (Б-ка учителя)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Г7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чев, С. В.</w:t>
            </w:r>
            <w:r>
              <w:rPr/>
              <w:br/>
              <w:t xml:space="preserve">   Исследовательские университеты: мировой опыт и приоритеты развития : [монография] / С. В. Грачев, Е. А. Городнова. - Москва : Медицинское информационное агентство, 2009. - 160 с. : ил., табл. - Библиогр.: с. 142-159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2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VII Машеровские чтения</w:t>
            </w:r>
            <w:r>
              <w:rPr/>
              <w:t xml:space="preserve"> : материалы междунар. науч.-практ. конф. студентов, аспирантов и молодых ученых. Витебск, 24-25 сентября 2013 г. / [редкол.: А. П. Солодков (гл. ред.) [и др.]] ; М-во образования РБ, Учреждение образования "Витебский государственный университет имени П. М. Машерова" ; Совет глав правительств СНГ. - Витебск : ВГУ имени П. М. Машерова, 2013. - 416 с. : ил. - Библиогр. в конце ст. - Алф. указ.: с. 412-415. </w:t>
              <w:br/>
            </w:r>
            <w:r>
              <w:rPr>
                <w:b/>
                <w:bCs/>
              </w:rPr>
              <w:t>1чз, 1онти, 1ф1, 1ф2, 1ф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7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едние специальные учебные заведения Республики Беларусь</w:t>
            </w:r>
            <w:r>
              <w:rPr/>
              <w:t xml:space="preserve"> : справ. абитуриента 2013. - Минск : Аверсэв, 2013. - 316 с. - (Школьникам, абитуриентам, учащимся)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А4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нкуц, Л. Г.</w:t>
            </w:r>
            <w:r>
              <w:rPr/>
              <w:br/>
              <w:t>   Методика обучения грамоте учащихся с интеллектуальной недостаточностью : метод. рекомендации / Л. Г. Аленкуц ; М-во образования РБ, Учреждение образования "Витебский государственный университет имени П. М. Машерова", Каф. коррекционной работы. - Витебск : ВГУ имени П. М. Машерова, 2013. - 45 с. : ил.</w:t>
              <w:br/>
            </w:r>
            <w:r>
              <w:rPr>
                <w:b/>
                <w:bCs/>
              </w:rPr>
              <w:t>1чз, 1онти, 28ф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А4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нкуц, Л. Г.</w:t>
            </w:r>
            <w:r>
              <w:rPr/>
              <w:br/>
              <w:t>   Методика обучения чтению учащихся с интеллектуальной недостаточностью : метод. рекомендации / Л. Г. Аленкуц ; М-во образования РБ, Учреждение образования "Витебский государственный университет имени П. М. Машерова", Каф. коррекционной работы. - Витебск : ВГУ имени П. М. Машерова, 2013. - 46 с. : ил.</w:t>
              <w:br/>
            </w:r>
            <w:r>
              <w:rPr>
                <w:b/>
                <w:bCs/>
              </w:rPr>
              <w:t>1чз, 1онти, 28ф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И7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ое обеспечение педагогических технологий в интегрированном обучении [Электронный ресурс]</w:t>
            </w:r>
            <w:r>
              <w:rPr/>
              <w:t xml:space="preserve"> : учеб.-метод. комплекс для студентов спец. 1-03 01 08-03 Олигофренопедагогика. Практическая психология / [авт.-сост. М. В. Швед] ; М-во образования РБ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 файл: 392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ая деятельность в учреждениях социальной сферы</w:t>
            </w:r>
            <w:r>
              <w:rPr/>
              <w:t xml:space="preserve"> : учеб. пособие / И. Н. Галасюк [и др.] ; под ред. И. А. Липского. - Москва : Магистр : ИНФРА-М, 2012. - 384 с. - Библиогр.: с. 374-379, библиогр. в обл. ссылок. - Авт. указаны на обороте тит. л. </w:t>
              <w:br/>
            </w:r>
            <w:r>
              <w:rPr>
                <w:b/>
                <w:bCs/>
              </w:rPr>
              <w:t>1чз, 2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А6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томия, физиология, физиология спорта, ЛФК и массаж, спортивная медицина</w:t>
            </w:r>
            <w:r>
              <w:rPr/>
              <w:t xml:space="preserve"> : метод. указания по выполнению практ. навыков по дисциплинам / Э. С. Питкевич [и др.] ; М-во образования РБ, Учреждение образования "Витебский государственный университет имени П. М. Машерова", Каф. ЛФК и спортивной медицины. - Витебск : ВГУ имени П. М. Машерова, 2013. - 49 с. : ил. - Библиогр.: с. 49. - Авт. указаны на обороте тит. л.</w:t>
              <w:br/>
            </w:r>
            <w:r>
              <w:rPr>
                <w:b/>
                <w:bCs/>
              </w:rPr>
              <w:t>1чз, 1онти, 28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армакологическая коррекция работоспособности в спорте</w:t>
            </w:r>
            <w:r>
              <w:rPr/>
              <w:t xml:space="preserve"> : метод. рекомендации / Э. С. Питкевич [и др.] ; М-во образования РБ, Учреждение образования "Витебский государственный университет имени П. М. Машерова", Каф. лечебной физ. культуры и спорт. медицины. - Витебск : ВГУ имени П. М. Машерова, 2013. - 52 с. - Библиогр.: с. 51.</w:t>
              <w:br/>
            </w:r>
            <w:r>
              <w:rPr>
                <w:b/>
                <w:bCs/>
              </w:rPr>
              <w:t>1чз, 1онти, 28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Б8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рестская Библия. К 450-летию издания [Электронный ресурс]</w:t>
            </w:r>
            <w:r>
              <w:rPr/>
              <w:t xml:space="preserve"> / [авт. науч. ст.: Н. Берёзкина [и др.] ; редкол.: Н. Берёзкина (отв. ред.) [и др.]] ; НАН Беларуси, Центр. науч. б-ка им. Я. Коласа ; Б-ка им. Врублевских Литовской АН. - Электрон. дан. - Минск : Ковчег, 2013. - 1 электрон. опт. диск (CD-ROM). - Систем. требования: Windows; процессор класса Pentium I и выше; 128 Mb RAM; устройство для чтения CD-ROM. - Загл. с экрана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В9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данні. Асноўныя элементы. Тэрміны і азначэнні</w:t>
            </w:r>
            <w:r>
              <w:rPr/>
              <w:t xml:space="preserve"> = Издания. Основные элементы. Термины и определения : СТБ 7.209-2008 (ГОСТ Р 7.0.3-2006, NEQ) : зацв. і ўведз. у дзеянне пастановай Дзяржстандарта РБ ад 12 студзеня 2008 г. № 58 / распрац. установай "Нац. кніжная палата Беларусі". - Выд. афіц. - Папр. (ИУ ТНПА 2011 № 5). - Ўведз. 2009-07-01. - Мінск : Дзяржстандарт, 2009. - IV, 55 с. - (Сістэма стандартаў па інфармацыі, бібліятэчнай і выдавецкай справе). - Алф. паказ. тэрмінаў на беларус. мове: с. 31-37. - Алф. паказ. тэрмінаў на рус. мове: с. 38-44. - Алф. паказ. тэрмінаў на англ. мове: с. 45- 48. - Алф.паказ. тэрмінаў на фр. мове: с. 49-52. - Алф.паказ. тэрмінаў на ням. мове: с. 53-55. - У надзагал.: Дзяржаўны стандарт Рэспублікі Беларусь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В9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данні. Асноўныя элементы. Тэрміны і азначэнні</w:t>
            </w:r>
            <w:r>
              <w:rPr/>
              <w:t xml:space="preserve"> = Издания. Основные элементы. Термины и определения : СТБ 7.209-2008 (ГОСТ Р 7.0.3-2006, NEQ) : зацв. і ўведз. у дзеянне пастановай Дзяржстандарта РБ ад 12 студзеня 2008 г. № 58 / распрац. установай "Нац. кніжная палата Беларусі". - Выд. афіц. - Папр. (ИУ ТНПА 2011 № 5). - Ўведз. 2009-07-01. - [Ксеракопія]. - Мінск : Дзяржстандарт, 2009. - IV, 55 с. - (Сістэма стандартаў па інфармацыі, бібліятэчнай і выдавецкай справе). - Алф. паказ. тэрмінаў на беларус. мове: с. 31-37. - Алф. паказ. тэрмінаў на рус. мове: с. 38-44. - Алф. паказ. тэрмінаў на англ. мове: с. 45- 48. - Алф.паказ. тэрмінаў на фр. мове: с. 49-52. - Алф.паказ. тэрмінаў на ням. мове: с. 53-55. - У надзагал.: Дзяржаўны стандарт Рэспублікі Беларусь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графическая ссылка. Общие требования и правила составления</w:t>
            </w:r>
            <w:r>
              <w:rPr/>
              <w:t xml:space="preserve"> = Бібліяграфічная спасылка. Агульныя патрабаванні і правілы складання : СТБ 7.208-2008 (ГОСТ Р 7.0.5-2008, NEQ) : утв. и введ. в действие постановлением Госстандарта РБ от 12 декабря 2008 г. № 58 / разраб.: учреждение "Нац. книжная палата Беларуси" ; внесен М-вом информации РБ. - Изд. офиц. - Введ. 2009-07-01. - Минск : Госстандарт, 2009. - III, 17 с. - (Система стандартов по информации, библиотечному и издательскому делу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графическая ссылка. Общие требования и правила составления</w:t>
            </w:r>
            <w:r>
              <w:rPr/>
              <w:t xml:space="preserve"> = Бібліяграфічная спасылка. Агульныя патрабаванні і правілы складання : СТБ 7.208-2008 (ГОСТ Р 7.0.5-2008, NEQ) : утв. и введ. в действие постановлением Госстандарта РБ от 12 декабря 2008 г. № 58 / разраб.: учреждение "Нац. книжная палата Беларуси" ; внесен М-вом информации РБ. - Изд. офиц. - Введ. 2009-07-01. - [Ксерокопия]. - Минск : Госстандарт, 2009. - III, 17 с. - (Система стандартов по информации, библиотечному и издательскому делу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чные будни</w:t>
            </w:r>
            <w:r>
              <w:rPr/>
              <w:t xml:space="preserve"> / [ред.-сост. Л. В. Нестерович]. - Минск : Красико-Принт, 2013. - 128 с. - (Библиотека предлагает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Т5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лкачев, Н. Т.</w:t>
            </w:r>
            <w:r>
              <w:rPr/>
              <w:br/>
              <w:t>   Краткие основы библиографии : пособие для студентов высш. учеб. заведений / Н. Т. Толкачев. - Минск : Изд-во М-ва высшего, среднего специального и профессионального образования БССР, 1963. - 214 с. - Библиогр. в конце кн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А4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фиренко, Н. Ф.</w:t>
            </w:r>
            <w:r>
              <w:rPr/>
              <w:br/>
              <w:t xml:space="preserve">   Лингвокультурология: ценностно-смысловое пространство языка : учеб. пособие / Н. Ф. Алефиренко. - 3-е изд. - Москва : Флинта : Наука, 2013. - 288 с. - Библиогр.: с. 275-283. </w:t>
              <w:br/>
            </w:r>
            <w:r>
              <w:rPr>
                <w:b/>
                <w:bCs/>
              </w:rPr>
              <w:t>5аб</w:t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И(Болг)</w:t>
              <w:br/>
              <w:t>К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арманный болгарско-русский словарь</w:t>
            </w:r>
            <w:r>
              <w:rPr/>
              <w:t xml:space="preserve"> = Българско-руски речник : 10400 слов / сост. М. А. Леонидова. - Изд. 4-е, стер. - Москва : Советская Энциклопедия, 1967. - 534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Л5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   </w:t>
            </w:r>
            <w:r>
              <w:rPr>
                <w:b/>
                <w:bCs/>
              </w:rPr>
              <w:t>Лингвотерриториальный словарь Латгалии</w:t>
            </w:r>
            <w:r>
              <w:rPr/>
              <w:t xml:space="preserve"> = Latgales lingvoteritoriala vardnica : 2 sejumos : в 2 т. Т. I / [редсовет: С. Эжмале [и др.] ; гл. ред. И. Шуплинская] ; Резекненская высшая школа. - Резекне , 2012. - 876 с. : ил. - Библиогр. в конце ст. - Текст парал. рус., латыш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И(Рум)</w:t>
              <w:br/>
              <w:t>Р8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   </w:t>
            </w:r>
            <w:r>
              <w:rPr>
                <w:b/>
                <w:bCs/>
              </w:rPr>
              <w:t>Румынско-русский словарь</w:t>
            </w:r>
            <w:r>
              <w:rPr/>
              <w:t xml:space="preserve"> = Dictionar Roman-Rus. - Москва : Русский язык, 1980 ; Бухарест : Научное и энциклопедическое изд-во, 1980. - 1591 с. - Парал. тит. рус., рум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Х9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роленко, А. Т.</w:t>
            </w:r>
            <w:r>
              <w:rPr/>
              <w:br/>
              <w:t xml:space="preserve">   Основы лингвокультурологии : учеб. пособие / А. Т. Хроленко ; под ред. В. Д. Бондалетова. - 5-е изд. - Москва : Флинта : Наука, 2009. - 184 с. - Библиогр.: с. 171-180, библиогр. в конце разд. - Предм. указ.: с. 181. </w:t>
              <w:br/>
            </w:r>
            <w:r>
              <w:rPr>
                <w:b/>
                <w:bCs/>
              </w:rPr>
              <w:t>6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Я4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Язык. Сознание. Коммуникация</w:t>
            </w:r>
            <w:r>
              <w:rPr/>
              <w:t xml:space="preserve"> : сб. науч. статей, посвященных памяти В. Н. Телия. Вып. 46 / М. Л. Ковшова [и др.] ; [редкол.: М. Л. Ковшова [и др.]] ; МГУ им. М. В. Ломоносова, Филол. фак. - Москва : МАКС Пресс, 2013. - 144 с., 1 портр. - Библиогр. в конце ст., библиогр. в обл. ссылок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7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данова, Л. И.</w:t>
            </w:r>
            <w:r>
              <w:rPr/>
              <w:br/>
              <w:t xml:space="preserve">   Стилистика русского языка и культура речи. Лексикология для речевых действий : учеб. пособие / Л. И. Богданова. - Москва : Флинта : Наука, 2011. - 248 с. - Библиогр.: с. 242-245, библиогр. в обл. ссылок. </w:t>
            </w:r>
            <w:r>
              <w:rPr>
                <w:b/>
                <w:bCs/>
              </w:rPr>
              <w:t>3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6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ина, Н. Е.</w:t>
            </w:r>
            <w:r>
              <w:rPr/>
              <w:br/>
              <w:t>   Русский язык как иностранный: художественный модуль : метод. рекомендации : в 2 ч. Ч. 1. Темы 1-4 / Н. Е. Минина, О. А. Климкович, Н. М. Татаринова ; М-во образования РБ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3. - 50 с.</w:t>
              <w:br/>
            </w:r>
            <w:r>
              <w:rPr>
                <w:b/>
                <w:bCs/>
              </w:rPr>
              <w:t>1чз, 1онти, 25каб.рус.яз.как иностр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6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ина, Н. Е.</w:t>
            </w:r>
            <w:r>
              <w:rPr/>
              <w:br/>
              <w:t>   Русский язык как иностранный: художественный модуль : метод. рекомендации : в 2 ч. Ч. 2. Темы 5-7 / Н. Е. Минина, О. А. Климкович, Н. М. Татаринова ; М-во образования РБ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3. - 46 с.</w:t>
              <w:br/>
            </w:r>
            <w:r>
              <w:rPr>
                <w:b/>
                <w:bCs/>
              </w:rPr>
              <w:t>1чз, 1онти, 25каб.рус.яз.как иностр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: учеб. пособие для студентов учреждений высш. пед. образования по филол. спец. / В. Д. Стариченок [и др.] ; под ред. В. Д. Стариченка. - Минск : Вышэйшая школа, 2012. - 592 с. : табл. - (ВУЗ. Студентам учреждений высшего образования). - Библиогр.: с. 578-583, библиогр. в обл. ссылок. - Авт. указаны на обороте тит. 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8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илистика и литературное редактирование</w:t>
            </w:r>
            <w:r>
              <w:rPr/>
              <w:t xml:space="preserve"> : учеб. пособие / Н. В. Малычева [и др.] ; под ред. Н. В. Малычевой. - Москва : Дашков и К, 2012 ; Ростов-на-Дону : Наука-Спектр, 2012. - 288 с. - Библиогр.: с. 274-283, библиогр. в обл. ссылок. - Глоссарий: с. 284-287. - Авт. указаны на обороте тит. л. </w:t>
              <w:br/>
            </w:r>
            <w:r>
              <w:rPr>
                <w:b/>
                <w:bCs/>
              </w:rPr>
              <w:t>1чз, 2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A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Acta Albaruthenica</w:t>
            </w:r>
            <w:r>
              <w:rPr>
                <w:lang w:val="en-US"/>
              </w:rPr>
              <w:t>. T. 13 / I. Aheyeva [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] ; [rada nauk.: N. Barszczewska, H. Cychun, S. Kavaliou [et al.]] ; red. nauk. tomu: M. Khaustovich, M. Timoszuk] ; Kat. Bialorutenistyki uniw. Warszawskiego. - Warszawa, 2013. - 398 s. - (, ISSN 1898-8091). - Bibliogr. w obszare linkow. - Aut. art. podane sa na koncu ks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Д4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зядова, А. С.</w:t>
            </w:r>
            <w:r>
              <w:rPr/>
              <w:br/>
              <w:t xml:space="preserve">   Чалавек у люстэрку беларускай фразеалогіі і парэміялогіі : манаграфія / А. С. Дзядова ; М-ва адукацыі РБ, Установа адукацыі "Віцебскі дзяржаўны ўніверсітэт імя П. М. Машэрава", Каф. беларус. мовазнаўства. - Віцебск : ВДУ імя П. М. Машэрава, 2013. - 161 с. - Бібліягр.: с. 148-160. </w:t>
              <w:br/>
            </w:r>
            <w:r>
              <w:rPr>
                <w:b/>
                <w:bCs/>
              </w:rPr>
              <w:t>1чз, 1онти, 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2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сьпяровіч, М.</w:t>
            </w:r>
            <w:r>
              <w:rPr/>
              <w:br/>
              <w:t>   Віцебскі краёвы слоўнік : (матар'ялы) / М. Касьпяровіч ; пад рэд. М. Я. Байкова й Б. І. Здімаха-Шыпілы ; Ін-т беларус. культуры. - Выд. 2-е, стэр. - Менск, 2011. - 371 с. - (Тэматычны дадатак да нумару "ARCHE", прысьвечанага беларускаму мовазнаўству 1920-х гадоў ; № 11, ISSN 1392-9682)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Р2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мза, Т. Р.</w:t>
            </w:r>
            <w:r>
              <w:rPr/>
              <w:br/>
              <w:t xml:space="preserve">   Беларуская мова? З задавальненнем! : для замежных навучэнцаў / Т. Р. Рамза. - Мінск : Вышэйшая школа, 2010. - 310 с. : іл. + 1 электрон. апт. дыск (CD-ROM). - Бібліягр.: с. 302-304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9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часная беларуская мова</w:t>
            </w:r>
            <w:r>
              <w:rPr/>
              <w:t xml:space="preserve"> : вучэб. дапам. для студэнтаў спец. "Пачатковая адукацыя" ўстаноў, якія забяспечваюць атрым. выш. адукацыі / Л. М. Грыгор'ева [и др.] ; пад агул. рэд. Л. М. Грыгор'евай. - 4-е выд., выпр. - Мінск : Вышэйшая школа, 2011. - 624 с. - (ВНУ. Студэнтам вышэйшых навучальных устаноў). - Аўт. названы на адвароце тыт. л. </w:t>
              <w:br/>
            </w:r>
            <w:r>
              <w:rPr>
                <w:b/>
                <w:bCs/>
              </w:rPr>
              <w:t>3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Ш1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zadyko, S. [Шадыка С.].</w:t>
            </w:r>
            <w:r>
              <w:rPr/>
              <w:br/>
              <w:t xml:space="preserve">   Складаныя назоўнікі ў сучаснай беларускай мове (на фоне ўсходнеславянскіх і польскіх распрацовак кампазітаў) / Szadyko S. [Шадыка С.] ; Uniw. Warszawski, Wydz. lingwistyki stosowanej i filologii wschodnioslowianskich, Kat. jezykow specjalistycznych. - Warszawa, 2005. - 286 с. - Бібліягр.: с. 117-195. - Алф. указ.: с. 196-282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о-русский, русско-английский словарь : 30000 слов</w:t>
            </w:r>
            <w:r>
              <w:rPr/>
              <w:t xml:space="preserve"> : граммат. справ. / сост.: А. Артемов, Г. Алехин. - Москва : Локид-ПРЕСС, 2002. - 640 с. - (Для студентов и школьников). - Парал. тит. анг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665.2</w:t>
              <w:br/>
              <w:t>Р8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о-венгерский, венгерско-русский cловарь для туристов</w:t>
            </w:r>
            <w:r>
              <w:rPr/>
              <w:t xml:space="preserve"> = Magyar-orosz, orosz-magyar utiszotar / [szerk.: G. Bali [et al.]]. - 3-е изд. - Budapest : Terra, 1988. - 575 с. разд. паг. - Книга-"перевертыш"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5</w:t>
              <w:br/>
              <w:t>M2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Maksla un muzika kulturas diskursa</w:t>
            </w:r>
            <w:r>
              <w:rPr>
                <w:lang w:val="en-US"/>
              </w:rPr>
              <w:t xml:space="preserve"> = Art and Music in Cultural Discorse : Proceedings of the 2nd International Scientific and Practical Conference : II starptautiskas zinatniski praktiskas konferences materiali /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Большакова</w:t>
            </w:r>
            <w:r>
              <w:rPr>
                <w:lang w:val="en-US"/>
              </w:rPr>
              <w:t xml:space="preserve"> [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] ; [red. kol.: K. Laganovska (red.) [et al.]] ; Rezeknes Augstskola ; Tallinas Universitate ; Maskavas Pilsetas pedagogiska universitate ; P. M. Maserova varda nosaukta Vitebskas Valsts universitate. - Rezekne : Rezeknes Augstskola, 2013. - 227 lpp. : il. - Bibliogr. beigas rakstu. - Aut. ir beigas gramatas. </w:t>
            </w:r>
            <w:r>
              <w:rPr/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Б1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женова, О. Д.</w:t>
            </w:r>
            <w:r>
              <w:rPr/>
              <w:br/>
              <w:t xml:space="preserve">   Искусство интерьера. История. Стилеобразование : учеб. пособие / О. Д. Баженова. - Минск : ГИУСТ БГУ, 2012. - 192 с. : ил., [7] л. цв. л. - Библиогр.: с. 187-192. </w:t>
              <w:br/>
            </w:r>
            <w:r>
              <w:rPr>
                <w:b/>
                <w:bCs/>
              </w:rPr>
              <w:t>2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Д1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глдиян, К.</w:t>
            </w:r>
            <w:r>
              <w:rPr/>
              <w:br/>
              <w:t xml:space="preserve">   Декоративная композиция : учеб. пособие для студентов высш. учеб. заведений, обучающихся по спец. 050602.65 (030800) - "Изобразительное искусство" / К. Даглдиян. - Изд. 3-е. - Ростов-на-Дону : Феникс, 2011. - 313 с. : ил., [32] л. ил. - (Высшее образование). - Библиогр.: с. 307-308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гілёўскі абласны мастацкі музей імя П. В. Масленікава [Выяўленчы матэрыял]</w:t>
            </w:r>
            <w:r>
              <w:rPr/>
              <w:t xml:space="preserve"> = Могилёвский областной художественный музей имени П. В. Масленикова = Mogilev Regional Art Museum named after P. V. Maslenikov : альбом / [склад.-рэд.: Л. А. Багам'я [і інш.] ; аўт. уступ. арт.: Л. А. Багам'я, С. В. Строгіна ; фота: А. Ліцін [і інш.]]. - Магілёў : АмелияПринт, 2012. - 215 с. : іл. - Тэкст беларус., рус., англ. </w:t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С8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огіна, С. В.</w:t>
            </w:r>
            <w:r>
              <w:rPr/>
              <w:br/>
              <w:t>   Сучаснае выяўленчае мастацтва Магілёўшчыны : [зб. артыкулаў] / С. В. Строгіна. - Мінск : Белпрынт, 2009. - 240 с. : іл. - Бібліягр. у канцы арт. - З аўтогр. аўт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Л1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зарев, А. Г.</w:t>
            </w:r>
            <w:r>
              <w:rPr/>
              <w:br/>
              <w:t xml:space="preserve">   Ландшафтная архитектура : [справочник] / А. Г. Лазарев, Е. В. Лазарева ; под общ. ред. А. Г. Лазарева. - Ростов-на-Дону : Феникс, 2005. - 284 с. : ил. - (Строительство и дизайн). - Общ. терминология: с. 9-24. - На пер. авт. не указаны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З-5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енькова, К. В.</w:t>
            </w:r>
            <w:r>
              <w:rPr/>
              <w:br/>
              <w:t>   Ознакомительная учебная практика : метод. рекомендации / К. В. Зенькова ; М-во образования РБ, Учреждение образования "Витебский государственный университет имени П. М. Машерова", Каф. дизайна. - Витебск : ВГУ имени П. М. Машерова, 2013. - 20 с. : ил. - Библиогр.: с. 19.</w:t>
              <w:br/>
            </w:r>
            <w:r>
              <w:rPr>
                <w:b/>
                <w:bCs/>
              </w:rPr>
              <w:t>1чз, 1онти, 28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К9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ененок, В. В.</w:t>
            </w:r>
            <w:r>
              <w:rPr/>
              <w:br/>
              <w:t xml:space="preserve">   Теоретические и методологические основы дизайн-проектирования предметно-пространственной среды : монография / В. В. Кулененок ; М-во образования РБ, Учреждение образования "Витебский государственный университет имени П. М. Машерова", Каф. дизайна. - Витебск : ВГУ имени П. М. Машерова, 2013. - 164 с., [18] л. цв. ил. - Библиогр.: с. 162-163. </w:t>
              <w:br/>
            </w:r>
            <w:r>
              <w:rPr>
                <w:b/>
                <w:bCs/>
              </w:rPr>
              <w:t>1чз, 1онти, 12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3</w:t>
              <w:br/>
              <w:t>К7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Скульптура. Объекты. Витебск : монография / Т. В. Котович ; М-во образования РБ, Учреждение образования "Витебский государственный университет имени П. М. Машерова". - Витебск : ВГУ имени П. М. Машерова, 2013. - 156 с., [4] л. цв. ил. : ил. </w:t>
              <w:br/>
            </w:r>
            <w:r>
              <w:rPr>
                <w:b/>
                <w:bCs/>
              </w:rPr>
              <w:t>1чз, 1онти, 1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С3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алентин Александрович Серов. 1865-1911 [Изоматериал]</w:t>
            </w:r>
            <w:r>
              <w:rPr/>
              <w:t xml:space="preserve"> / [авт.-сост. С. Дружинин]. - Москва : Советский художник, 1965. - [14] с., 58 репрод. - (Русские художники)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А6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осов, В.</w:t>
            </w:r>
            <w:r>
              <w:rPr/>
              <w:br/>
              <w:t>   Виктор Андросов. Живопись [Изоматериал] : юбилейная художественная выставка : [альбом] / В. Андросов ; Отд. культуры Витебского горисполкома ; Белорус. Союз художников ; Музей "Витебский центр современного искусства". - Витебск : Витебская областная типография, 2012. - [32] с. и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Л6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твин, В. Э.</w:t>
            </w:r>
            <w:r>
              <w:rPr/>
              <w:br/>
              <w:t xml:space="preserve">   Портрет города [Изоматериал] : авторский проект : [альбом] / В. Э. Литвин. - Витебск : Витебская областная типография, 2013. - 28 с. ил. - Дар авт. б-ке ВГУ имени П. М. Машерова с автогр. </w:t>
              <w:br/>
            </w:r>
            <w:r>
              <w:rPr>
                <w:b/>
                <w:bCs/>
              </w:rPr>
              <w:t>1онти, 1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В2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йль, С.</w:t>
            </w:r>
            <w:r>
              <w:rPr/>
              <w:br/>
              <w:t xml:space="preserve">   Формы неявной любви к Богу / С. Вейль ; [пер. с фр. яз., статья и коммент. П. Епифанова]. - Санкт-Петербург : Свое издательство, 2012. - 510 с. : ил. - Библиогр. в обл. ссылок, библиогр. в конце кн. - Издат. проект "Quadrivium"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С3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Cинезий Киренский (митрополит Птолемаиды и Пентаполя; 370-412 н. э.).</w:t>
            </w:r>
            <w:r>
              <w:rPr/>
              <w:br/>
              <w:t xml:space="preserve">   Полное собрание творений. Т. I : Трактаты и гимны / Cинезий Киренский (митрополит Птолемаиды и Пентаполя; 370-412 н. э.) ; [пер. с древнегреч., статья, коммент. Т. Г. Сидаша ; ред. С. Д. Сапожникова]. - Санкт-Петербург : Свое издательство, 2012. - 568 с. : ил., портр. - (Hellenica). - Библиогр. в обл. ссылок. - Содерж. прил.: О злонравии Геродота / Плутарх Херонейский ; Синхронность как принцип непричинных связей : главы из работы / К. Г. Юнг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Ч-8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уешов, В. И.</w:t>
            </w:r>
            <w:r>
              <w:rPr/>
              <w:br/>
              <w:t xml:space="preserve">   Философия : курс лекций / В. И. Чуешов, И. И. Таркан. - Минск : ТетраСистемс, 2012. - 272 с. - Библиогр.: с. 269, библиогр. в обл. ссылок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К2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енко, Н. А.</w:t>
            </w:r>
            <w:r>
              <w:rPr/>
              <w:br/>
              <w:t>   Этика и эстетика: интегрированный модуль : метод. рекомендации : в 2 ч. Ч. 1 / Н. А. Карпенко, Е. В. Кирпиченок ; М-во образования РБ, Учреждение образования "Витебский государственный университет имени П. М. Машерова", Каф. философии. - Витебск : ВГУ имени П. М. Машерова, 2013. - 54 с. - Библиогр.: с. 51-52.</w:t>
              <w:br/>
            </w:r>
            <w:r>
              <w:rPr>
                <w:b/>
                <w:bCs/>
              </w:rPr>
              <w:t>1чз, 1онти, 40аб, 10ф1, 10ф2, 8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К2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енко, Н. А.</w:t>
            </w:r>
            <w:r>
              <w:rPr/>
              <w:br/>
              <w:t>   Этика и эстетика: интегрированный модуль : метод. рекомендации : в 2 ч. Ч. 2 / Н. А. Карпенко, Е. В. Кирпиченок ; М-во образования РБ, Учреждение образования "Витебский государственный университет имени П. М. Машерова", Каф. философии. - Витебск : ВГУ имени П. М. Машерова, 2013. - 48 с. - Библиогр.: с. 45-46.</w:t>
              <w:br/>
            </w:r>
            <w:r>
              <w:rPr>
                <w:b/>
                <w:bCs/>
              </w:rPr>
              <w:t>1чз, 1онти, 40аб, 10ф1, 10ф2, 8ф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9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 xml:space="preserve">   Психодиагностика : [учебник для вузов] / Л. Ф. Бурлачук. - 2-е изд., перераб. и доп. - Санкт-Петербург [и др.] : Питер, 2012. - 384 с. : ил. - (Учебник для вузов). - Библиогр.: с. 345-374, библиогр. в обл. ссылок. - Алф. указ.: с. 375-378. </w:t>
              <w:br/>
            </w:r>
            <w:r>
              <w:rPr>
                <w:b/>
                <w:bCs/>
              </w:rPr>
              <w:t>1чз, 1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Д7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 xml:space="preserve">   Психология семьи / В. Н. Дружинин. - 3-е изд. - Санкт-Петербург [и др.] : Питер, 2012. - 176 с., [4] л. вкл. цв. ил. - Библиогр. в обл. ссылок. </w:t>
            </w:r>
            <w:r>
              <w:rPr>
                <w:b/>
                <w:bCs/>
              </w:rPr>
              <w:t>1чз, 4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И4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ьин, Е. П.</w:t>
            </w:r>
            <w:r>
              <w:rPr/>
              <w:br/>
              <w:t xml:space="preserve">   Психология творчества, креативности, одаренности / Е. П. Ильин. - Санкт-Петербург [и др.] : Питер, 2012. - 448 с. : ил. - (Мастера психологии). - Библиогр.: с. 409-444, библиогр. в обл. ссылок. </w:t>
              <w:br/>
            </w:r>
            <w:r>
              <w:rPr>
                <w:b/>
                <w:bCs/>
              </w:rPr>
              <w:t>1чз, 1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2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цева, Л. В.</w:t>
            </w:r>
            <w:r>
              <w:rPr/>
              <w:br/>
              <w:t xml:space="preserve">   Психология и педагогика социальной работы с семьей : учеб. пособие для студентов высш. учеб. заведений, обучающихся по напр. и спец. "Социальная работа" / Л. В. Карцева. - Москва : Дашков и К, 2013. - 224 с. - Библиогр.: с. 221-223. </w:t>
              <w:br/>
            </w:r>
            <w:r>
              <w:rPr>
                <w:b/>
                <w:bCs/>
              </w:rPr>
              <w:t>3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 xml:space="preserve">   Общая психология : учеб. пособие для студентов вузов и слушателей курсов психол. дисциплин / А. Г. Маклаков. - Санкт-Петербург [и др.] : Питер, 2012. - 592 с. : ил. - (Учебник для вузов). - Библиогр. в обл. ссылок и в конце глав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6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лашевич, Е. П.</w:t>
            </w:r>
            <w:r>
              <w:rPr/>
              <w:br/>
              <w:t>   Психология современной семьи : метод. рекомендации / Е. П. Милашевич ; М-во образования РБ, Учреждение образования "Витебский государственный университет имени П. М. Машерова", Каф. психологии. - Витебск : ВГУ имени П. М. Машерова, 2013. - 52 с. : ил. - Библиогр.: с. 51.</w:t>
              <w:br/>
            </w:r>
            <w:r>
              <w:rPr>
                <w:b/>
                <w:bCs/>
              </w:rPr>
              <w:t>1чз, 1онти, 23ф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Н6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олаева, Е. И.</w:t>
            </w:r>
            <w:r>
              <w:rPr/>
              <w:br/>
              <w:t xml:space="preserve">   Психология семьи : учеб. для студентов высш. учеб. заведений, обучающихся по напр. 050100 "Педагогическое образование" / Е. И. Николаева. - Санкт-Петербург [и др.] : Питер, 2013. - 336 с. : ил. - (Учебник для вузов). - Библиогр.: с. 322-336. - Стандарт третьего поколения. </w:t>
              <w:br/>
            </w:r>
            <w:r>
              <w:rPr>
                <w:b/>
                <w:bCs/>
              </w:rPr>
              <w:t>1чз, 4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физиология</w:t>
            </w:r>
            <w:r>
              <w:rPr/>
              <w:t xml:space="preserve"> : учеб. для студентов высш. учеб. заведений, обучающихся по напр. 521000 "Психология" и спец. 020400 "Психология", 022700 "Клиническая психология" / Ю. В. Гринченко [и др.] ; под ред. Ю. И. Александрова. - 3-е изд., доп. и перераб. - Санкт-Петербург [и др.] : Питер, 2012. - 464 с. : ил. - (Учебник для вузов). - Библиогр. в конце глав. - Предм. указ.: с. 456-463. - Авт. указаны в предисл. на с. 10. </w:t>
              <w:br/>
            </w:r>
            <w:r>
              <w:rPr>
                <w:b/>
                <w:bCs/>
              </w:rPr>
              <w:t>1чз, 4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Х7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 xml:space="preserve">   Нейропсихология : учеб. для студентов, обучающихся по напр. "Психология" и спец. "Психология" и "Клиническая психология" / Е. Д. Хомская ; Московский гос. ун-т им. М. В. Ломоносова. - 4-е изд. - Санкт-Петербург [и др.] : Питер, 2013. - 496 с., [6] л. ил. : ил. + 1 электрон. опт. диск (CD-ROM). - (Классический университетский учебник / ред. совет: В. А. Садовничий (пред.) [и др.]. Посвящена 250-летию Московского университета). - Библиогр.: с. 475-496. - Диск содерж.: Нейропсихология : хрестоматия / под ред. Е. Д. Хомской. - 3-е изд. - СПб. : Питер, 2013. </w:t>
              <w:br/>
            </w:r>
            <w:r>
              <w:rPr>
                <w:b/>
                <w:bCs/>
              </w:rPr>
              <w:t>1чз, 6ф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 – ЛИТЕРАТУРА  УНИВЕРСАЛЬНОГО СОДЕРЖ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3</w:t>
            </w:r>
            <w:r>
              <w:rPr/>
              <w:t xml:space="preserve"> = Chronicle of Books : дзярж. бібліягр. паказ. № 7 : (4771-5515) / [склад.: Н. А. Брашко, Л. М. Малашонак, Г. В. Манухіна ; рэд.: В. Я. Крук, К. А. Сурунтовіч ; адк. рэд. С. М. Цяльнова] ; М-ва інфармацыі РБ, Нац. кніжная палата Беларусі. - Мінск : Нацыянальная кніжная палата Беларусі, 2013. - 118 с. - (Летапіс друку Беларусі, ISSN 0130-9218). - Імянны паказ.: с. 89-97. - Прадм. паказ.: с. 98-106. - Паказ. загалоўкаў: с. 107-112. - Геагр. паказ.: с. 113-114. - Паказ. серый: с. 115. - Паказ. моў (акрамя беларус. і рус.), на якіх надрукаваны кн.: с. 116. - Паказ. памылковых ISBN: с. 116. - Нумарац. паказ. бібліягр. запісаў на замеж. выд., выпушчаныя з удзелам беларус. выдаўцоў: с. 116. - Нумарац. паказ. бібліягр. запісаў на выд., якія паступілі са спазненнем: с. 116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3</w:t>
            </w:r>
            <w:r>
              <w:rPr/>
              <w:t xml:space="preserve"> = Chronicle of Newspaper Articles : дзярж. бібліягр. паказ. № 7 : (8285-9389) / [склад.: І. Г. Бабарыка, А. А. Крамар, В. А. Налецкая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3. - 88 с. - (Летапіс друку Беларусі, ISSN 0130-9218). - Імянны паказ.: с. 69-76. - Геагр. паказ.: с. 77-82. - Нумарац. паказ. бібліягр. запісаў на рэц.: с. 83. - Паказ. загал. рэцэнз. выд.: с. 83. - Паказ. газет, арт. з якіх адлюстраваны ў летапісе: с. 84-86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3</w:t>
            </w:r>
            <w:r>
              <w:rPr/>
              <w:t xml:space="preserve"> = Chronicle of Magazine Articles : дзярж. бібліягр. паказ. № 7 : (17897-20190) / [склад.: Л. І. Бажэнкова [і інш.] ; рэд.: І. У. Борычава, А. У. Сташкевіч ; адк. рэд. І. У. Яскульская] ; М-ва інфармацыі РБ, Нац. кніжная палата Беларусі. - Мінск : Нацыянальная кніжная палата Беларусі, 2013. - 188 с. - (Летапіс друку Беларусі, ISSN 0130-9218). - Імянны паказ.: с. 153-175. - Геагр. паказ.: с. 176-179. - Паказ. моў (акрамя беларус. і рус.), на якіх надрукаваны арт.: с. 180. - Нумарац. паказ. бібліягр. запісаў на рэцэнзіі: с. 180. - Паказ. загал. рэцэнз. выд.: с. 180. - Паказ. часопісаў і зб., арт. з якіх адлюстраваны ў летапісе: с. 181-186.</w:t>
              <w:br/>
            </w:r>
            <w:r>
              <w:rPr>
                <w:b/>
                <w:bCs/>
              </w:rPr>
              <w:t>1нб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ХИМИЧЕСКИЕ НАУКИ 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 xml:space="preserve">НАУКИ О ЗЕМЛЕ…………………………………………………………………………..4 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.4</w:t>
      </w:r>
    </w:p>
    <w:p>
      <w:pPr>
        <w:pStyle w:val="Normal"/>
        <w:spacing w:before="0" w:after="160"/>
        <w:rPr/>
      </w:pPr>
      <w:r>
        <w:rPr/>
        <w:t>ТЕХНИКА И ТЕХНИЧЕСКИЕ НАУКИ ………………………………………………….6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   10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10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.11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.13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....13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15</w:t>
      </w:r>
    </w:p>
    <w:p>
      <w:pPr>
        <w:pStyle w:val="Normal"/>
        <w:spacing w:before="0" w:after="160"/>
        <w:rPr/>
      </w:pPr>
      <w:r>
        <w:rPr/>
        <w:t>КУЛЬТУРА. КУЛЬТУРОЛОГИЯ………………………………………………………...1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..……..18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......20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...20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21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..22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.25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.26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27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………..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2:00Z</dcterms:created>
  <dc:creator>TolstenkovaEV</dc:creator>
  <dc:description/>
  <cp:keywords/>
  <dc:language>en-US</dc:language>
  <cp:lastModifiedBy>TolstenkovaEV</cp:lastModifiedBy>
  <dcterms:modified xsi:type="dcterms:W3CDTF">2013-11-14T08:45:00Z</dcterms:modified>
  <cp:revision>47</cp:revision>
  <dc:subject/>
  <dc:title>Бюллетень (библиографические ссылки)</dc:title>
</cp:coreProperties>
</file>